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изация и воспитание школьников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заимодействии общего и дополнительного образова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>Приоритетами образовательной политики на современном этапе являются сохранение лучших традиций отечественного образования, формирование у учащихся самостоятельной деятельности и формирование способности к успешной социализации в обществе, профессиональному самоопределению и активной адаптации на рынке труда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Данные приоритеты созвучны приоритетам Оренбургского областного детского эколого-биологического центра. В своей работе мы </w:t>
      </w:r>
      <w:r>
        <w:rPr>
          <w:sz w:val="32"/>
          <w:szCs w:val="32"/>
        </w:rPr>
        <w:t>осуществляем образовательную деятельность</w:t>
      </w:r>
      <w:r>
        <w:rPr>
          <w:color w:val="000000"/>
          <w:spacing w:val="6"/>
          <w:sz w:val="32"/>
          <w:szCs w:val="32"/>
        </w:rPr>
        <w:t xml:space="preserve"> и </w:t>
      </w:r>
      <w:r>
        <w:rPr>
          <w:sz w:val="32"/>
          <w:szCs w:val="32"/>
        </w:rPr>
        <w:t xml:space="preserve">профессиональную ориентацию учащихся по естественнонаучному, техническому, туристско-краеведческому направлениям, а также </w:t>
      </w:r>
      <w:r>
        <w:rPr>
          <w:color w:val="000000"/>
          <w:spacing w:val="6"/>
          <w:sz w:val="32"/>
          <w:szCs w:val="32"/>
        </w:rPr>
        <w:t xml:space="preserve">выполняем </w:t>
      </w:r>
      <w:r>
        <w:rPr>
          <w:sz w:val="32"/>
          <w:szCs w:val="32"/>
        </w:rPr>
        <w:t xml:space="preserve">организующую и координирующую функцию по данным направлениям в регионе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последние годы нашему учреждению пришлось многое переосмысливать и менять, искать пути решения возникающих проблем, в том числе в сфере организации педагогического партнёрства с учреждениями общего, высшего 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ельзя не отметить, что  большинство образовательных организаций сегодня осознают, что у дополнительного и основного образования общие цели, что мы ориентированы на ребенка, на единый результат, что задачи мы решаем одинаковые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>Опыт работы нашего центра показал, что актуальной и эффективной формой организации работы по социализации и воспитанию может стать сетевая форма организации совмес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На начало учебного года нами было заключено 162 договора с образовательными организациями  г. Оренбурга и области, на базе которых реализуются дополнительные общеобразовательные программы. Все программы практико-ориентированы, большая часть времени отводится на исследовательскую и практическую деятельность, особое внимание уделяется внедрению регионального компонента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грация усилий образовательных организаций, как равноправных компонентов единого процесса, составили образовательное пространство </w:t>
      </w:r>
      <w:r>
        <w:rPr>
          <w:b/>
          <w:sz w:val="32"/>
          <w:szCs w:val="32"/>
        </w:rPr>
        <w:t>профориентационной работы</w:t>
      </w:r>
      <w:r>
        <w:rPr>
          <w:sz w:val="32"/>
          <w:szCs w:val="32"/>
        </w:rPr>
        <w:t xml:space="preserve"> Центра - разработаны и реализуются дополнительные программы по профориентационной работе на базе школ, СПО, вузов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программа "Введение в агробизнес" реализуется в профильных агроклассах, задача которых  - изменить сознание сельской молодежи, показать старшеклассникам, как можно стать успешным на родной земле, найти себя в агробизнесе. За три года существования проекта, в агроклассах обучились более 600 учащихся сельских школ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 xml:space="preserve">Говоря о воспитании и социализации, нельзя не сказать об </w:t>
      </w:r>
      <w:r>
        <w:rPr>
          <w:b/>
          <w:sz w:val="32"/>
          <w:szCs w:val="32"/>
        </w:rPr>
        <w:t>экологическ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и</w:t>
      </w:r>
      <w:r>
        <w:rPr>
          <w:sz w:val="32"/>
          <w:szCs w:val="32"/>
        </w:rPr>
        <w:t xml:space="preserve">. Эффективной его формой является организация </w:t>
      </w:r>
      <w:r>
        <w:rPr>
          <w:b/>
          <w:sz w:val="32"/>
          <w:szCs w:val="32"/>
        </w:rPr>
        <w:t>школьных лесничеств</w:t>
      </w:r>
      <w:r>
        <w:rPr>
          <w:sz w:val="32"/>
          <w:szCs w:val="32"/>
        </w:rPr>
        <w:t xml:space="preserve">. Развивая данное направление в области, Центр открыл 22 творческих объединения "Росток". Здесь учащимся помогают лучше узнать природу родного края, приобрести навыки исследовательской и природоохранной деятельности и, конечно, профессионально ориентироваться. 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целью дальнейшего развития и совершенствования деятельности школьных лесничеств, Центром проводится  областной конкурс "Юный лесовод" и областной слет школьных лесничеств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ю 2013 г. юные лесники Оренбуржья показали высокие результаты на российских мероприятиях, став призерами  Всероссийского съезда школьных лесничеств, победителями Финала Всероссийского и Международного юниорского лесного конкурса "Подрост"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яд мероприятий Центра способствует  т</w:t>
      </w:r>
      <w:r>
        <w:rPr>
          <w:b/>
          <w:sz w:val="32"/>
          <w:szCs w:val="32"/>
        </w:rPr>
        <w:t xml:space="preserve">рудовому, гражданскому и патриотическому воспитанию молодежи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ластной слет ученических производственных бригад направлен на освоение  учащимися трудовых навыков в сфере сельскохозяйствен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курс "Лучший школьный двор" проводится с целью трудового воспитания обучающихся через привлечение их к обустройству пришкольных участков.</w:t>
      </w:r>
    </w:p>
    <w:p>
      <w:pPr>
        <w:pStyle w:val="Normal"/>
        <w:ind w:left="-68" w:firstLine="567"/>
        <w:jc w:val="both"/>
        <w:rPr/>
      </w:pPr>
      <w:r>
        <w:rPr>
          <w:sz w:val="32"/>
          <w:szCs w:val="32"/>
        </w:rPr>
        <w:t xml:space="preserve">Повышению интереса к истории и культуре родного края способствуют мероприятия </w:t>
      </w:r>
      <w:r>
        <w:rPr>
          <w:b/>
          <w:sz w:val="32"/>
          <w:szCs w:val="32"/>
        </w:rPr>
        <w:t>краеведческого направления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- викторина «Славься, наш казачий край»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смотр-конкурс «Культура, традиции и обычаи Оренбургского казачества»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курс видеофильмов о казаках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eastAsia="ar-SA"/>
        </w:rPr>
        <w:t>областные конкурсы исследовательских краеведческих работ учащихся: «Мое село в годы войны», «История Отечества в истории моей семьи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 xml:space="preserve">Воспитанию патриотизма также способствуют ежегодные областные выставки </w:t>
      </w:r>
      <w:r>
        <w:rPr>
          <w:b/>
          <w:sz w:val="32"/>
          <w:szCs w:val="32"/>
        </w:rPr>
        <w:t>технического творчества</w:t>
      </w:r>
      <w:r>
        <w:rPr>
          <w:sz w:val="32"/>
          <w:szCs w:val="32"/>
        </w:rPr>
        <w:t>: моделей военной техники и начального технического моделирования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Развитие технического творчества сегодня становится особенно актуальным в связи с внедрением в производство высоких технологий. Этот процесс требует расширения и улучшения подготовки инженерно-технических работников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 xml:space="preserve">Востребованным в детско-юношеской среде является </w:t>
      </w:r>
      <w:r>
        <w:rPr>
          <w:b/>
          <w:sz w:val="32"/>
          <w:szCs w:val="32"/>
        </w:rPr>
        <w:t>спортивно-техническое направление</w:t>
      </w:r>
      <w:r>
        <w:rPr>
          <w:sz w:val="32"/>
          <w:szCs w:val="32"/>
        </w:rPr>
        <w:t>, объединяющее авиамодельный и судомодельный спорт, трассовый моделизм, картинг, радиоспорт.  В судомоделизме Оренбургская область является одной из сильнейших в Российской Федерации. На Чемпионате России по стендовому судомоделизму воспитанники Центра в течение последних 3-х лет находятся в ряду сильнейших спортсменов-стендовиков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дно из обязательных направлений воспитательной работы любой образовательной организации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бота по </w:t>
      </w:r>
      <w:r>
        <w:rPr>
          <w:b/>
          <w:sz w:val="32"/>
          <w:szCs w:val="32"/>
        </w:rPr>
        <w:t xml:space="preserve">предупреждению детского дорожно-транспортного травматизма и пропаганде пожарной безопасности. </w:t>
      </w:r>
      <w:r>
        <w:rPr>
          <w:sz w:val="32"/>
          <w:szCs w:val="32"/>
        </w:rPr>
        <w:t>В Центре этом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правлению уделяется особое внимание.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жегодно проводятся конкурсы по безопасности дорожного движения и слет юных инспекторов движения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>Кроме этого педагогами Центра на базе школ реализуется ряд дополнительных образовательных программ по основам безопасности жизнедеятельности и пропаганде здорового образа жизни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Воспитание самостоятельности и ответственности - лишь некоторые из задач </w:t>
      </w:r>
      <w:r>
        <w:rPr>
          <w:b/>
          <w:bCs/>
          <w:sz w:val="32"/>
          <w:szCs w:val="32"/>
        </w:rPr>
        <w:t>туристсткой деятельности</w:t>
      </w:r>
      <w:r>
        <w:rPr>
          <w:bCs/>
          <w:sz w:val="32"/>
          <w:szCs w:val="32"/>
        </w:rPr>
        <w:t>. Творческие объединения данного направления есть во всех территориях области, динамика их количества последние три года положительная.</w:t>
      </w:r>
    </w:p>
    <w:p>
      <w:pPr>
        <w:pStyle w:val="Normal"/>
        <w:ind w:firstLine="567"/>
        <w:jc w:val="both"/>
        <w:rPr/>
      </w:pPr>
      <w:r>
        <w:rPr>
          <w:bCs/>
          <w:sz w:val="32"/>
          <w:szCs w:val="32"/>
        </w:rPr>
        <w:t xml:space="preserve">Ежегодно Центр проводит массовые соревнования по лыжному спорту, велотуризму, областные слеты </w:t>
      </w:r>
      <w:r>
        <w:rPr>
          <w:sz w:val="32"/>
          <w:szCs w:val="32"/>
        </w:rPr>
        <w:t xml:space="preserve">туристов-лыжников, юных туристов, туристский слет среди воспитанников интернатных учреждений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2012 года стартовало областное движение «Школа семейного туризма»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в образовании много говорится о </w:t>
      </w:r>
      <w:r>
        <w:rPr>
          <w:b/>
          <w:sz w:val="32"/>
          <w:szCs w:val="32"/>
        </w:rPr>
        <w:t>талантливых и одаренных детях</w:t>
      </w:r>
      <w:r>
        <w:rPr>
          <w:sz w:val="32"/>
          <w:szCs w:val="32"/>
        </w:rPr>
        <w:t xml:space="preserve">, проблемах их выявления и поддержки. Вопросам воспитания и социализации таких детей должно отводится не меньше внимания, чем их интеллектуальному развитию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одаренными детьми - одно из приоритетных направлений деятельности Центра с характерным для дополнительного образования индивидуальным подходом, гибкостью программ, разнообразием форм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 xml:space="preserve">В январе 2013 года в Центре открылся отдел по  работе с одаренными детьми. Диапазон форм работы в данном направлении – это: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творческие объединения на базе школ и вузов;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экспедиции - экологические и краеведческие;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ластная очно-заочная школа «Академия юных талантов «Созвездие»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в школе «Созвездие» обучалось 1350 учащихся по предметам физико-математического, историко-краеведческого, экологическо-биологического направлений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Центр  расширяет круг социальных партнеров по работе с одаренными детьми. Для организации учебно-исследовательской деятельности привлекаются ученые вузов. </w:t>
      </w:r>
    </w:p>
    <w:p>
      <w:pPr>
        <w:pStyle w:val="Normal"/>
        <w:tabs>
          <w:tab w:val="clear" w:pos="708"/>
          <w:tab w:val="left" w:pos="0" w:leader="none"/>
          <w:tab w:val="left" w:pos="2110" w:leader="none"/>
          <w:tab w:val="left" w:pos="9540" w:leader="none"/>
          <w:tab w:val="left" w:pos="10205" w:leader="none"/>
          <w:tab w:val="left" w:pos="10260" w:leader="none"/>
        </w:tabs>
        <w:ind w:firstLine="567"/>
        <w:jc w:val="both"/>
        <w:rPr/>
      </w:pPr>
      <w:r>
        <w:rPr>
          <w:sz w:val="32"/>
          <w:szCs w:val="32"/>
        </w:rPr>
        <w:t>В летний период проводятся профильные смены. В это время учащиеся не только повышают уровень знаний, они получают опыт общения с представителями научной среды, с другими детьми, не уступающими им в интеллектуальном плане, получают опыт самоуправления, что способствует их дальнейшей успешной социализ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чающиеся школы с высокими результатами ежегодно участвуют во Всероссийских мероприятиях. В этом году 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обучающихся Центра стали лауреатами премии в рамках национального проекта «Образование». Впервые среди них – ребята, занимающиеся по физико-математическому направлению. Подготовили их преподаватели Оренбургского государственного университета Манаков Николай Александрович и Гуньков Вячеслав Васильевич. Как видите, сотрудничество дополнительного и высшего образования приносит реальные плод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ользуясь случаем, хочу выразить благодарность всем сотрудникам университета, не жалеющим ни сил, ни времени для занятий с детьми, и лично Владимиру Петровичу, оказывающему содействие этой работ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одя итог вышесказанному, следует отметить, что в работе по социализации и воспитанию подрастающего поколения Центр и учреждения общего и высшего образования связаны не только сетевой формой взаимодействия, но и системой организационно-массовой деятельност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учебном году для учащихся области Центром было проведено 65 областных массовых мероприятий, в которых приняли участие 35 000 учащихся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заимодействие общего, высшего и  дополнительного образования - это перспективный способ развития  систем, который приводит к качественному результату. А это выгодно всем - школам, учреждениям дополнительного образования, вузам, а главное – нашим детям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5:00Z</dcterms:created>
  <dc:creator>Admin</dc:creator>
  <dc:description/>
  <cp:keywords/>
  <dc:language>en-US</dc:language>
  <cp:lastModifiedBy>1</cp:lastModifiedBy>
  <cp:lastPrinted>2014-06-10T10:35:00Z</cp:lastPrinted>
  <dcterms:modified xsi:type="dcterms:W3CDTF">2014-06-10T07:57:00Z</dcterms:modified>
  <cp:revision>4</cp:revision>
  <dc:subject/>
  <dc:title>Социализация и воспитание школьников во взаимодействии общего и дополнительного образования</dc:title>
</cp:coreProperties>
</file>